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3075" cy="977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b/>
          <w:sz w:val="28"/>
          <w:szCs w:val="24"/>
          <w:lang w:val="lv-LV"/>
        </w:rPr>
        <w:t>Privātuma paziņojums par personas datu apstrādi</w:t>
      </w:r>
      <w:r>
        <w:rPr>
          <w:rFonts w:cs="Times New Roman" w:ascii="Times New Roman" w:hAnsi="Times New Roman"/>
          <w:sz w:val="28"/>
          <w:szCs w:val="24"/>
          <w:lang w:val="lv-LV"/>
        </w:rPr>
        <w:t xml:space="preserve">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 xml:space="preserve">Pilsētvides mitrāju pārvaldība Latvijas-Lietuvas pārrobežu reģionā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Joint Management of Urban Wetland Areas in border region Latvia-Lithuania”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</w:rPr>
        <w:t>Urb-Area Nr.LLI-472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4"/>
          <w:lang w:val="lv-LV"/>
        </w:rPr>
      </w:pPr>
      <w:r>
        <w:rPr>
          <w:rFonts w:cs="Times New Roman" w:ascii="Times New Roman" w:hAnsi="Times New Roman"/>
          <w:b/>
          <w:sz w:val="28"/>
          <w:szCs w:val="24"/>
          <w:lang w:val="lv-LV"/>
        </w:rPr>
        <w:t>ietvaros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  <w:br/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ktualizēts: 11.02.2022.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ersonas datu apstrādes pārzinis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Daugavpils pilsētas pašvaldība (Attīstības departamenta Investīciju un starptautisko sakaru nodaļa), adrese: Krišjāņa Valdemāra ielā 13, Daugavpils, LV-5401, pārziņa kontaktpersona Olga Tolmačova, tālr. 65404225, e-pasts: olga.tolmacova@daugavpils.lv, 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Saziņa ar personas datu aizsardzības speciālist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: e-past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dati@daugavpils.lv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>, vai griezties Daugavpils pilsētas pašvaldībā, adrese: Krišjāņa Valdemāra ielā 1, Daugavpils, LV-54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ārzini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veic Jūsu personas datu apstrādi projektā </w:t>
      </w:r>
      <w:r>
        <w:rPr>
          <w:b/>
          <w:lang w:val="lv-LV"/>
        </w:rPr>
        <w:t xml:space="preserve">“Pilsētvides mitrāju pārvaldība Latvijas-Lietuvas pārrobežu reģionā” / “Joint Management of Urban Wetland Areas in border region Latvia-Lithuania” / Urb-Area Nr.LLI-472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turpmāk – Projektā), kas  tiek īstenots </w:t>
      </w:r>
      <w:r>
        <w:rPr>
          <w:b/>
          <w:lang w:val="lv-LV"/>
        </w:rPr>
        <w:t xml:space="preserve">INTERREG V-A Latvijas-Lietuvas pārrobežu sadarbības programmas 2014-2020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ietvaros,  šādos nolūkos ar attiecīgu tiesisko pamatojum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25"/>
        <w:gridCol w:w="2430"/>
        <w:gridCol w:w="1710"/>
        <w:gridCol w:w="1710"/>
        <w:gridCol w:w="2520"/>
        <w:gridCol w:w="153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pstrādes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lūks, mērķis (1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pstrādes nolūks, mērķis (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ersonas datu kategorij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tu subjek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Tiesiskais pamats V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ņēmēji, vai saņēmēju kategorij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Glabāšana (termiņš) gadi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Projekta īstenoša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Reģistrācija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projekta ietvaros rīkotiem partneru semināriem/ apaļa galda diskusijām/ eko apmācību pasākumi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ārds, uzvārds, e-pasta adrese, tālruņa num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rogrammas dalībnieki (Daugavpils un Anikšču pašvaldību par mitrāju apsaimniekošanu atbildīgie darbinieki, ārēji eksperti, abu pašvaldību studenti, skolēni, NVO pārstāvji, iedzīvotāji)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) juridisks pienākums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) oficiālās pilnva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PP projekta vadības un īstenošanas gru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 gadus pēc projekta realizācijas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pēc pēdējā maksājuma veikšanas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Līgumu noslēgšana ar ekspertiem par pētījumu uzraudzību aplikācijas vadības sistēm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ārds, uzvārds, e-pasta adrese, tālruņa num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ksper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b) līgumu noslēgšana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PP projekta vadības un īstenošanas grupa, IT sistēmas uzturētāja speciālis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 gadus pēc projekta realizācijas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pēc pēdējā maksājuma veikšanas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Pētījumu datu apstrā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ārds, uzvārds, e-pasta adrese, tālruņa num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ētnie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) juridisks pienākums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) oficiālās pilnva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PP projekta vadības un īstenošanas grupa, eksperti, IT sistēmas uzturētāja speciālis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 gadus pēc projekta realizācijas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pēc pēdējā maksājuma veikšanas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Pētnieka datu publikācija aplikācijā tiešsaistē pie pētījuma materiāli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ārds, uzvārds, e-pasta adrese, tālruņa num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ētnie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) piekri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PP projekta vadības un īstenošanas grupa, eksperti, IT sistēmas uzturētāja speciālis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 gadus pēc projekta realizācijas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pēc pēdējā maksājuma veikšanas)</w:t>
            </w:r>
          </w:p>
        </w:tc>
      </w:tr>
    </w:tbl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spacing w:lineRule="auto" w:line="254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Apstrādes tiesiskie pamati (detalizēti)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ListParagraph"/>
        <w:spacing w:lineRule="auto" w:line="25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iropas Parlamenta un Padomes regulas (ES) 2016/679 (2016.gada 27.aprīlis) par fizisku personu aizsardzību attiecībā uz personas datu apstrādi un šādu datu brīvu apriti un ar ko atceļ Direktīvu 95/46/EK (Vispārīgā datu aizsardzības regula):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VDAR 6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 a) datu subjekts ir devis piekrišanu savu personas datu apstrādei vienam vai vairākiem konkrētiem nolūkiem;</w:t>
      </w:r>
    </w:p>
    <w:p>
      <w:pPr>
        <w:pStyle w:val="ListParagraph"/>
        <w:numPr>
          <w:ilvl w:val="0"/>
          <w:numId w:val="1"/>
        </w:numPr>
        <w:spacing w:lineRule="auto" w:line="254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VDAR 6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 b) apstrāde ir vajadzīga līguma, kura līgumslēdzēja puse ir datu subjekts, izpildei vai pasākumu veikšanai pēc datu subjekta pieprasījuma pirms līguma noslēgšanas;</w:t>
      </w:r>
    </w:p>
    <w:p>
      <w:pPr>
        <w:pStyle w:val="ListParagraph"/>
        <w:numPr>
          <w:ilvl w:val="0"/>
          <w:numId w:val="1"/>
        </w:numPr>
        <w:spacing w:lineRule="auto" w:line="254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VDAR 6.1. c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apstrāde ir vajadzīga, lai izpildītu uz pārzini attiecināmu juridisku pienākumu;</w:t>
      </w:r>
    </w:p>
    <w:p>
      <w:pPr>
        <w:pStyle w:val="ListParagraph"/>
        <w:numPr>
          <w:ilvl w:val="0"/>
          <w:numId w:val="1"/>
        </w:numPr>
        <w:spacing w:lineRule="auto" w:line="254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VDAR 6.1. e) apstrāde ir vajadzīga, lai izpildītu uzdevumu, ko veic sabiedrības interesēs vai īstenojot pārzinim likumīgi piešķirtās oficiālās pilnvaras;</w:t>
      </w:r>
    </w:p>
    <w:p>
      <w:pPr>
        <w:pStyle w:val="HTMLPreformatted"/>
        <w:shd w:fill="F8F9FA" w:val="clear"/>
        <w:rPr>
          <w:rFonts w:ascii="Times New Roman" w:hAnsi="Times New Roman" w:eastAsia="Calibri" w:cs="Times New Roman"/>
          <w:color w:val="000000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v-LV"/>
        </w:rPr>
        <w:t xml:space="preserve">Finansējuma saņēmējam ir pienākums vākt, uzkrāt un apkopot projekta aktivitāšu (apmācību, pasākumu, nodarbību, konferences u.c.), projekta dalībnieku personas datus (vārds, uzvārds, kontaktinformācija, video un/vai foto attēls), kuri piedalās augstākminētā projekta finansētajos pasākumos, nodrošinot dalībnieku identificēšanu un iekļaušanu  projekta uzraudzības rādītājos. Daugavpils pilsētas pašvaldībai, kā finansējuma saņēmējam Interreg V – A Latvijas – Lietuvas pārrobežu sadarbības programmā 2014. – 2020. gadam,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lv-LV"/>
        </w:rPr>
        <w:t>šād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lv-LV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lv-LV"/>
        </w:rPr>
        <w:t xml:space="preserve">pienākumu nosaka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lv-LV"/>
        </w:rPr>
        <w:t>vadošā iestāde, revīzijas iestāde un apvienotais sekretariāt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r projekta īstenošanu,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pamatojoti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lv-LV"/>
        </w:rPr>
        <w:t>uz  Līgum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lv-LV"/>
        </w:rPr>
        <w:t xml:space="preserve"> nr. AI/126/2020 (Daugavpils pilsētas pašvaldības Reģ. Nr.1.2.-10.1/145)</w:t>
      </w:r>
      <w:r>
        <w:rPr>
          <w:rFonts w:cs="Times New Roman" w:ascii="Times New Roman" w:hAnsi="Times New Roman"/>
          <w:sz w:val="24"/>
          <w:szCs w:val="24"/>
          <w:lang w:val="lv-LV"/>
        </w:rPr>
        <w:t>. Ja šādi personas dati netiek apstrādāti, Daugavpils pilsētas pašvaldībai nav iespēja nodrošināt iepriekš minēto likumisko pienākumu, iesniegt atskaites par projekta finansējuma izlietojumu.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Jums, kā Datu subjektam ir tiesības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ieprasīt pārzinim piekļuvi datu subjekta personas datiem, to labošanu vai dzēšanu, vai apstrādes ierobežošanu attiecībā uz datu subjektu, vai tiesības iebilst pret apstrādi.</w:t>
        <w:br/>
        <w:t xml:space="preserve">Datu subjektam ir tiesības iesniegt sūdzību par savu personas datu apstrādi uzraudzības iestādei: Datu valsts inspekcija, Blaumaņa ielā 11/13-11, Rīgā;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lv-LV"/>
          </w:rPr>
          <w:t>https://www.dvi.gov.lv/lv/funkcijas/kontaktinformacija/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 xml:space="preserve">  e-pasts: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lv-LV"/>
          </w:rPr>
          <w:t>info@dvi.gov.lv</w:t>
        </w:r>
      </w:hyperlink>
    </w:p>
    <w:sectPr>
      <w:type w:val="nextPage"/>
      <w:pgSz w:orient="landscape" w:w="15840" w:h="122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ti@daugavpils.lv" TargetMode="External"/><Relationship Id="rId4" Type="http://schemas.openxmlformats.org/officeDocument/2006/relationships/hyperlink" Target="https://www.dvi.gov.lv/lv/funkcijas/kontaktinformacija/" TargetMode="External"/><Relationship Id="rId5" Type="http://schemas.openxmlformats.org/officeDocument/2006/relationships/hyperlink" Target="mailto:info@dvi.gov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47:00Z</dcterms:created>
  <dc:creator>Jolanta Reca</dc:creator>
  <dc:description/>
  <cp:keywords/>
  <dc:language>en-US</dc:language>
  <cp:lastModifiedBy>Olga Tolmacova</cp:lastModifiedBy>
  <dcterms:modified xsi:type="dcterms:W3CDTF">2022-03-16T07:34:00Z</dcterms:modified>
  <cp:revision>3</cp:revision>
  <dc:subject/>
  <dc:title/>
</cp:coreProperties>
</file>